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1447800" cy="5715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26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1219200" cy="91440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pt" to="61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Модель воспитательной систе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7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28600" cy="571500"/>
                <wp:effectExtent l="4445" t="190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377.9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50800</wp:posOffset>
                </wp:positionV>
                <wp:extent cx="0" cy="2171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pt" to="492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76130" cy="58280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080" cy="5828040"/>
                          <a:chOff x="0" y="0"/>
                          <a:chExt cx="967608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60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9680" y="10281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9520" y="10789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078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07892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078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0"/>
                            <a:ext cx="83700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9pt;height:458.9pt" coordorigin="0,0" coordsize="15238,9178">
                <v:rect id="shape_0" stroked="f" o:allowincell="f" style="position:absolute;left:0;top:0;width:1523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98,1619" to="69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1699" to="6924,2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6,1699" to="7646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7,1699" to="8725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8,1699" to="7528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0" to="527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8475</wp:posOffset>
                </wp:positionV>
                <wp:extent cx="2381250" cy="3445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4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Заместитель директора по воспитательной рабо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ое самоупра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ная экспози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е комит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рофилак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партне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ая служб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е образ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71.3pt;mso-wrap-distance-left:9.05pt;mso-wrap-distance-right:9.05pt;mso-wrap-distance-top:0pt;mso-wrap-distance-bottom:0pt;margin-top:3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Заместитель директора по воспитательной рабо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ое самоуправ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ейная экспози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е комит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рофилак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е партне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ическая служб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е образ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2212975</wp:posOffset>
                </wp:positionV>
                <wp:extent cx="2305050" cy="299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оспитательные програм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аренные де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познаю ми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граждан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работы с р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5.5pt;mso-wrap-distance-left:9.05pt;mso-wrap-distance-right:9.05pt;mso-wrap-distance-top:0pt;mso-wrap-distance-bottom:0pt;margin-top:174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оспитательные программ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аренные де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познаю ми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граждан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 работы с роди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5275</wp:posOffset>
                </wp:positionH>
                <wp:positionV relativeFrom="paragraph">
                  <wp:posOffset>727075</wp:posOffset>
                </wp:positionV>
                <wp:extent cx="2000250" cy="287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нтры воспитательной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уб №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и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26.5pt;mso-wrap-distance-left:9.05pt;mso-wrap-distance-right:9.05pt;mso-wrap-distance-top:0pt;mso-wrap-distance-bottom:0pt;margin-top:57.2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нтры воспитательной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м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и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уб №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 и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612775</wp:posOffset>
                </wp:positionV>
                <wp:extent cx="2152650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-4 кл      5-9 кл     10-11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4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О классных руков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-4 кл      5-9 кл     10-11 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2327275</wp:posOffset>
                </wp:positionV>
                <wp:extent cx="2228850" cy="1962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едагог – 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яд Ю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охранительный отря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ая комп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с- цен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54.5pt;mso-wrap-distance-left:9.05pt;mso-wrap-distance-right:9.05pt;mso-wrap-distance-top:0pt;mso-wrap-distance-bottom:0pt;margin-top:183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едагог – организ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яд ЮИ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охранительный отря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ая комп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с- цент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4156075</wp:posOffset>
                </wp:positionV>
                <wp:extent cx="2152650" cy="2419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бщешкольные прое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атр «Бра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ое ради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сай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е а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0.5pt;mso-wrap-distance-left:9.05pt;mso-wrap-distance-right:9.05pt;mso-wrap-distance-top:0pt;mso-wrap-distance-bottom:0pt;margin-top:327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бщешкольные прое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атр «Бра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ое ради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сай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е а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дицион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3:00Z</dcterms:created>
  <dc:creator>учитель</dc:creator>
  <dc:description/>
  <cp:keywords/>
  <dc:language>en-US</dc:language>
  <cp:lastModifiedBy>Лейсан</cp:lastModifiedBy>
  <cp:lastPrinted>2010-03-31T12:57:00Z</cp:lastPrinted>
  <dcterms:modified xsi:type="dcterms:W3CDTF">2017-07-14T06:13:00Z</dcterms:modified>
  <cp:revision>4</cp:revision>
  <dc:subject/>
  <dc:title>Модель воспитательной системы</dc:title>
</cp:coreProperties>
</file>